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66"/>
        <w:gridCol w:w="5884"/>
      </w:tblGrid>
      <w:tr>
        <w:trPr>
          <w:trHeight w:val="537" w:hRule="atLeast"/>
        </w:trPr>
        <w:tc>
          <w:tcPr>
            <w:tcW w:w="10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РАЗАЦ ПРИЈАВЕ</w:t>
            </w:r>
          </w:p>
        </w:tc>
      </w:tr>
      <w:tr>
        <w:trPr>
          <w:trHeight w:val="797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ОБРАЗАЦ ПРИЈАВ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оделу подстицајних средстава у оквиру реализациј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грама локалног економског развоја Општин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ло Црниће   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2024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годину , а у току 2024.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И ПОДАЦИ</w:t>
            </w:r>
          </w:p>
        </w:tc>
      </w:tr>
      <w:tr>
        <w:trPr>
          <w:trHeight w:val="17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НОСИЛАЦ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АВ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вести званичан и пун назив правног лица односно предузет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као што је наведено у решењу Агенције за привредне регистре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НАЗ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1. ПОДСИЦАЊЕ КОНКУРЕН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ализује се на следећи нач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ршка развоју привредних субјеката кроз доделу субвенција за набавку неопходне опреме (машине и опрема) неопходне за проширење постојећих капацитета или започињање дела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АЦИ О ПОДНОСИОЦУ ПРИЈАВЕ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ДИШТ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о и поштански број)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и број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ТЕЛЕФОН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ТРАНИЦ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_B14"/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Б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А ДЕЛАТНОСТ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НИ СТАТУ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оо, ад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.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4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И СЕДИШТ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СЛОВ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Е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ТЕКУЋЕГ РАЧУН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FT и IBAN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СКИ ЗАСТУПНИК  И НАЗИВ ФУНКЦИЈЕ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ш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ОСОБ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ш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АЦИ О ПРОЈЕКТУ </w:t>
            </w:r>
          </w:p>
        </w:tc>
      </w:tr>
      <w:tr>
        <w:trPr>
          <w:trHeight w:val="7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ИЈА РЕАЛИЗАЦИЈЕ ПРОЈЕК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ТРАЈАЊА ПРОЈЕК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ЗА КОЈА С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ЛИЦИРА КОД ОПШТИНЕ (у динарима) / ПОТРЕБА ПРОЈЕКТА (уколико је пословни простор или земљиште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УПНА ВРЕДНОСТ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7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УПАН БРОЈ ЗАПОСЛЕНИХ НА НЕОДРЕЂЕНО ВРЕМЕ У ТРЕНУТКУ ПОДНОШЕЊА ПРИЈАВ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 *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ЕЧАН БРОЈ ЗАПОСЛЕНИХ НА НЕОДРЕЂЕНО ВРЕМЕ 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ЕКЛИХ 12 МЕСЕЦ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НОВООТВОРЕНИХ РАДНИХ МЕСТА НА НЕОДРЕЂЕНО ВРЕМЕ (НА ОСНОВУ ПРОЈЕКТ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</w:r>
          </w:p>
        </w:tc>
      </w:tr>
      <w:tr>
        <w:trPr>
          <w:trHeight w:val="20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ТИ ДИРЕКТНЕ ЕФЕКТЕ УЛАГАЊ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6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ТИ ИНДИРЕКТНЕ ЕФЕКТЕ УЛАГАЊ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1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sr-RS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 односи се на меру подстицање конкурентности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ЛИ ПОДАЦИ</w:t>
            </w:r>
          </w:p>
        </w:tc>
      </w:tr>
      <w:tr>
        <w:trPr>
          <w:trHeight w:val="1529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КЉУЧАК КОМИСИЈЕ</w:t>
            </w:r>
          </w:p>
        </w:tc>
      </w:tr>
      <w:tr>
        <w:trPr>
          <w:trHeight w:val="1644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IHEADING1"/>
        <w:rPr/>
      </w:pPr>
      <w:r>
        <w:rPr/>
        <w:t>ТАБЕЛА ЗА ПРОЦЕНУ ИСПУЊЕНОСТИ ФОРМАЛНИХ УСЛОВА ЈАВНОГ ПОЗИ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316"/>
        <w:gridCol w:w="992"/>
        <w:gridCol w:w="992"/>
      </w:tblGrid>
      <w:tr>
        <w:trPr>
          <w:trHeight w:val="45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61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GB"/>
              </w:rPr>
              <w:t xml:space="preserve">Референтни број 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7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61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GB"/>
              </w:rPr>
              <w:t xml:space="preserve">Подносилац пријаве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7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уњеност формалних у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7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GB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7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GB"/>
              </w:rPr>
              <w:t>НЕ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61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АЦ ПРИЈ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pacing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ЕЋА ДОКУМЕНТАЦИЈА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61"/>
              <w:numPr>
                <w:ilvl w:val="1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јекат - пословни/бизнис план са детаљним описом елемената директне инвестиције за чију реализацију се конкурише за доделу средстава по јавном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озив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оји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одобрењем подстицајних средстава постај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ставни део Уговор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о додели средста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од регистрованих финансијских извештаја инвеститора за претходне две године пословања ( ако привредни субјекат послује дужи временски рок), претходне године ако послује једну годину и уколико је нови привредни субјекат не подноси извештаје, а страно правно лице подноси оригинал или оверену фотокопију и оверени превод на српски језик (уз налаз овлашћеног ревизора, ако је то у складу са националним законодавством страног предлагача инвестиционог пројекта, или изјаву инвеститора да није обавезан да прибавља извештај овлашћеног ревизора); Паушално опорезиви корисници достављају Потврду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 или доказ да је Подносилац пријаве поднео Захтев за издавање Потвр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61"/>
              <w:numPr>
                <w:ilvl w:val="1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од из Регистра привредних субјеката, који подноси инвеститор са седиштем у Републици Србији, односно извод из одговарајућег регистра државе у којој страни инвеститор има седиште, не старији од три месеца, оверен од стране надлежног органа, као и оверени превод извода на српски језик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на изјава да за реализацију истог инвестиционог пројекта, односно за исте оправдане трошкове није додељена, а ако јесте, или уколико је аплицирао за средства којима се реализује мера подстицање конкурентности, обавезује се да поднесе изјаву по ком основу и у ком облику и износу му је додељена државна помоћ из буџета Република Србије, аутономне покрајине или јединице локалне самоуправе,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 о измирењу обавеза по основу пореза и доприноса у Републици Србији, а за стране инвеститоре који нису пословали у Републици Србији потписана изјава да инвеститор није пословао у Републици Србији и да нема ни резидентни ни нерезидентни порески идентификациони број додељен у складу са прописима којима се уређује порески поступак и пореска администрациј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61"/>
              <w:numPr>
                <w:ilvl w:val="1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од из Централног регистра обавезног социјалног осигурања којим се утврђује број запослених и врста радног ангажовања са запосленима код Корисника средстава у тренутку подношења прија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Pa61"/>
              <w:numPr>
                <w:ilvl w:val="1"/>
                <w:numId w:val="1"/>
              </w:numPr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 xml:space="preserve">потврду о измирењу пореза на локалном нивоу, коју издаје Одељење  локалне пореске администрације Општинске управе Општине 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GB"/>
              </w:rPr>
              <w:t>Мало Црниће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ЈАВА НА ЈАВНИ ПОЗИ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 доделу подстицајних средстава у оквиру реализациј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а локалног економског развоја за 2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2- 202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дин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, а у току 2024.годин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127"/>
        <w:gridCol w:w="4754"/>
      </w:tblGrid>
      <w:tr>
        <w:trPr>
          <w:trHeight w:val="907" w:hRule="atLeast"/>
          <w:cantSplit w:val="true"/>
        </w:trPr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односила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јаве</w:t>
            </w:r>
          </w:p>
        </w:tc>
        <w:tc>
          <w:tcPr>
            <w:tcW w:w="212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Назив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(скраћен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ословно име)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Седишт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1247" w:hRule="atLeast"/>
        </w:trPr>
        <w:tc>
          <w:tcPr>
            <w:tcW w:w="9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Изја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односилац пријаве (одговорно лице, односно особа овлашћена за заступање) под пуном моралном, материјалном и кривичном одговорношћу гарантује да су подаци наведени у обрасцу пријаве тачни и истовремено се обавезује да ће у случају потребе доставити на увид сва званична документа којима се то потврђује.</w:t>
            </w:r>
          </w:p>
        </w:tc>
      </w:tr>
      <w:tr>
        <w:trPr>
          <w:trHeight w:val="737" w:hRule="atLeast"/>
          <w:cantSplit w:val="true"/>
        </w:trPr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дговорно лице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соба овлашћ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заступање</w:t>
            </w:r>
          </w:p>
        </w:tc>
        <w:tc>
          <w:tcPr>
            <w:tcW w:w="212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Име и презиме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737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Функциј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794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отпис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и печ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Датум пријав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851" w:right="1440" w:gutter="0" w:header="0" w:top="567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трана</w:t>
    </w:r>
    <w:r>
      <w:rPr>
        <w:rFonts w:cs="Times New Roman" w:ascii="Times New Roman" w:hAnsi="Times New Roman"/>
        <w:sz w:val="20"/>
        <w:szCs w:val="20"/>
        <w:lang w:val="sr-CS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120" w:after="0"/>
      <w:jc w:val="both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0:21:00Z</dcterms:created>
  <dc:creator>Vesna Jokanovic</dc:creator>
  <dc:description/>
  <cp:keywords/>
  <dc:language>en-US</dc:language>
  <cp:lastModifiedBy>Jelica</cp:lastModifiedBy>
  <cp:lastPrinted>2021-10-08T12:48:00Z</cp:lastPrinted>
  <dcterms:modified xsi:type="dcterms:W3CDTF">2024-08-27T05:26:00Z</dcterms:modified>
  <cp:revision>5</cp:revision>
  <dc:subject/>
  <dc:title>ОБРАЗАЦ 1</dc:title>
</cp:coreProperties>
</file>