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 xml:space="preserve">На основу  Одлуке о буџету Општине Мало Црниће за 2024. годину,   члана 2. Правилника о начину, мерилима и кретиријумима за избор програма и пројеката културно-уметничких друштава који се финансирају односно суфинансирају из буџета општине Мало Црниће,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Општинско веће општине Мало Црниће, на седници одржаној 26. 04. 2024. Године расписује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ЈАВНИ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финансирање и суфинансирање програма  и пројеката културно-уметничких друштава из буџета Општине Мало Црниће у 2024. годин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1. Расписије се Јавни конкурс за доделу средстава из буџета Општине Мало Црниће за финансирање и суфинансирање програма  и пројеката културно-уметничких друштава из буџета Општине Мало Црниће у 2024. Год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2. Средства</w:t>
      </w:r>
      <w:r>
        <w:rPr>
          <w:lang w:val="sr-RS"/>
        </w:rPr>
        <w:t xml:space="preserve"> за рализацију овог конкурса обезбеђена су у буџету Општине Мало Црниће за 2024. годину,  у износу </w:t>
      </w:r>
      <w:r>
        <w:rPr>
          <w:b/>
          <w:lang w:val="sr-RS"/>
        </w:rPr>
        <w:t>од 700.000,00 динара</w:t>
      </w:r>
      <w:r>
        <w:rPr>
          <w:lang w:val="sr-RS"/>
        </w:rPr>
        <w:t xml:space="preserve">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3. </w:t>
      </w:r>
      <w:r>
        <w:rPr>
          <w:b/>
        </w:rPr>
        <w:t>Право учешћа</w:t>
      </w:r>
      <w:r>
        <w:rPr/>
        <w:t xml:space="preserve"> у расподели средстава буџета Општине Мало Црниће,  </w:t>
      </w:r>
      <w:r>
        <w:rPr>
          <w:lang w:val="sr-RS"/>
        </w:rPr>
        <w:t>имају културно-уметничка друштва, чије је седиште на подручју општине Мало Црниће, који у оквиру својих програма негују културни идентитет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6. Пријава се подноси</w:t>
      </w:r>
      <w:r>
        <w:rPr>
          <w:b/>
          <w:lang w:val="sr-RS"/>
        </w:rPr>
        <w:t xml:space="preserve">: </w:t>
      </w:r>
      <w:r>
        <w:rPr/>
        <w:t xml:space="preserve">Комисији за </w:t>
      </w:r>
      <w:r>
        <w:rPr>
          <w:lang w:val="sr-RS"/>
        </w:rPr>
        <w:t xml:space="preserve">избор </w:t>
      </w:r>
      <w:r>
        <w:rPr/>
        <w:t xml:space="preserve"> програма и пројеката </w:t>
      </w:r>
      <w:r>
        <w:rPr>
          <w:lang w:val="sr-RS"/>
        </w:rPr>
        <w:t>културно-уметничких друштава који се  финансирају и суфинансирају из буџета Општине Мало Црниће у 2024. Години</w:t>
      </w:r>
      <w:r>
        <w:rPr/>
        <w:t>, са назнаком „Пријава на јавни конкурс</w:t>
      </w:r>
      <w:r>
        <w:rPr>
          <w:lang w:val="sr-RS"/>
        </w:rPr>
        <w:t>“</w:t>
      </w:r>
      <w:r>
        <w:rPr>
          <w:b/>
        </w:rPr>
        <w:t xml:space="preserve">,  </w:t>
      </w:r>
      <w:r>
        <w:rPr>
          <w:b/>
          <w:lang w:val="sr-RS"/>
        </w:rPr>
        <w:t>У РОКУ ОД 15 ДАНА ОД ДАНА ОБЈАВЉИВАЊА ЈАВНОГ КОНКУРСА НА ЗВАНИЧНОМ САЈТУ ОПШТИНЕ МАЛО ЦРНИЋЕ</w:t>
      </w:r>
      <w:r>
        <w:rPr>
          <w:b/>
        </w:rPr>
        <w:t>,  на приложеном обрасцу.</w:t>
      </w:r>
      <w:r>
        <w:rPr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РОК ЗА ПРИЈАВУ: до 23. 05.  2024. годин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</w:t>
      </w:r>
      <w:r>
        <w:rPr/>
        <w:t>ријав</w:t>
      </w:r>
      <w:r>
        <w:rPr>
          <w:lang w:val="sr-RS"/>
        </w:rPr>
        <w:t>а на конкурс мора да садржи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попуњен образац пријаве;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- </w:t>
      </w:r>
      <w:r>
        <w:rPr>
          <w:lang w:val="sr-RS"/>
        </w:rPr>
        <w:t>програм односно пројекат којим се конкурише за средства, са описом истог, циљевима који се постижу његовом реализацијом, тачним подацима о буџету пројекта и изворима финансирања, времену и носиоцима реализације пројек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доказ о упису у регистар културно-уметничког друштва код надлежног органа;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- </w:t>
      </w:r>
      <w:r>
        <w:rPr>
          <w:lang w:val="sr-RS"/>
        </w:rPr>
        <w:t>статут или оверену фотокопију извода из статута организације у коме је утврђено да се циљеви организације остварују у области у којој се програм реализује;</w:t>
      </w:r>
    </w:p>
    <w:p>
      <w:pPr>
        <w:pStyle w:val="Normal"/>
        <w:jc w:val="both"/>
        <w:rPr/>
      </w:pPr>
      <w:r>
        <w:rPr>
          <w:lang w:val="sr-RS"/>
        </w:rPr>
        <w:tab/>
        <w:t>-извештај   да су средства добијена по претходном конкурсу  наменски утрошена (за 2023. годину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биографију подносиоца – опис претходних искустава, достигнућа и активности (значајни пројекти и активности) до максимално две стране текста А4 формата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друге податке који су саставни део пријаве на конкурс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ВАЖНА НАПОМЕНА:</w:t>
      </w:r>
      <w:r>
        <w:rPr>
          <w:lang w:val="sr-RS"/>
        </w:rPr>
        <w:t xml:space="preserve"> Текући рачун подносиоца пријаве у моменту расписивања јавног конкурсна </w:t>
      </w:r>
      <w:r>
        <w:rPr>
          <w:b/>
          <w:lang w:val="sr-RS"/>
        </w:rPr>
        <w:t>не сме бити у блокади</w:t>
      </w:r>
      <w:r>
        <w:rPr>
          <w:lang w:val="sr-RS"/>
        </w:rPr>
        <w:t>. Податак о томе провериће Комисија по службеној дужности. Уколико рачун буде блокиран након доделе средстава, сматраће се да су средства ненаменски искоришћена, што повлачи материјалну одговорност одговорног лица у КУД-у и обавезу враћања додељених средстава.</w:t>
      </w:r>
    </w:p>
    <w:p>
      <w:pPr>
        <w:pStyle w:val="Normal"/>
        <w:jc w:val="both"/>
        <w:rPr/>
      </w:pPr>
      <w:r>
        <w:rPr>
          <w:lang w:val="sr-RS"/>
        </w:rPr>
        <w:tab/>
        <w:t>Културно-уметничко друштво које није добило средства из буџета Општине Мало Црниће по претходно расписаном конкурсу, може да учествује на јавном конкурсу без извештаја  да су средства добијена у претходном конкурсу наменски утрош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Образац пријаве се може подићи у  Општинск</w:t>
      </w:r>
      <w:r>
        <w:rPr>
          <w:b/>
          <w:lang w:val="sr-RS"/>
        </w:rPr>
        <w:t>ој</w:t>
      </w:r>
      <w:r>
        <w:rPr>
          <w:b/>
        </w:rPr>
        <w:t xml:space="preserve"> управ</w:t>
      </w:r>
      <w:r>
        <w:rPr>
          <w:b/>
          <w:lang w:val="sr-RS"/>
        </w:rPr>
        <w:t>и</w:t>
      </w:r>
      <w:r>
        <w:rPr>
          <w:b/>
        </w:rPr>
        <w:t xml:space="preserve"> Мало Црниће или на сајту Општине Мало Црниће, WWW.MALOCRNICE.LS.GOV.</w:t>
      </w:r>
      <w:r>
        <w:rPr>
          <w:b/>
          <w:lang w:val="en-US"/>
        </w:rPr>
        <w:t>RS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7. Непотпуне пријаве неће бити разматране</w:t>
      </w:r>
      <w:r>
        <w:rPr/>
        <w:t xml:space="preserve">. </w:t>
      </w:r>
      <w:r>
        <w:rPr>
          <w:lang w:val="sr-RS"/>
        </w:rPr>
        <w:t xml:space="preserve">Предлог </w:t>
      </w:r>
      <w:r>
        <w:rPr/>
        <w:t>Лист</w:t>
      </w:r>
      <w:r>
        <w:rPr>
          <w:lang w:val="sr-RS"/>
        </w:rPr>
        <w:t>е</w:t>
      </w:r>
      <w:r>
        <w:rPr/>
        <w:t xml:space="preserve"> учесника позива којима су средства одобрена са предлогом висине средстава сачиниће Комисија најкасније у року од 1</w:t>
      </w:r>
      <w:r>
        <w:rPr>
          <w:lang w:val="sr-RS"/>
        </w:rPr>
        <w:t>0</w:t>
      </w:r>
      <w:r>
        <w:rPr/>
        <w:t xml:space="preserve"> дана од протека рока за пријављивање</w:t>
      </w:r>
      <w:r>
        <w:rPr>
          <w:lang w:val="sr-RS"/>
        </w:rPr>
        <w:t xml:space="preserve"> и објавиће је на званичном сајту Општине Мало Црниће и огласној табли Општинске управе</w:t>
      </w:r>
      <w:r>
        <w:rPr/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 предлог листе, учесници  конкурса имају право приговора Комисији у року од 3 дана од дана објављивања листе. 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Након разматрања приговора односно протека рока за приговор, Комисија ће утврдити Предлог  </w:t>
      </w:r>
      <w:r>
        <w:rPr/>
        <w:t>Конач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листе и доставити је </w:t>
      </w:r>
      <w:r>
        <w:rPr/>
        <w:t xml:space="preserve"> Општинско</w:t>
      </w:r>
      <w:r>
        <w:rPr>
          <w:lang w:val="sr-RS"/>
        </w:rPr>
        <w:t>м</w:t>
      </w:r>
      <w:r>
        <w:rPr/>
        <w:t xml:space="preserve"> већ</w:t>
      </w:r>
      <w:r>
        <w:rPr>
          <w:lang w:val="sr-RS"/>
        </w:rPr>
        <w:t>у</w:t>
      </w:r>
      <w:r>
        <w:rPr/>
        <w:t xml:space="preserve"> Општине Мало Црниће </w:t>
      </w:r>
      <w:r>
        <w:rPr>
          <w:lang w:val="sr-RS"/>
        </w:rPr>
        <w:t>ради доношења одлуке о додели средстава</w:t>
      </w:r>
      <w:r>
        <w:rPr/>
        <w:t xml:space="preserve">.  </w:t>
      </w:r>
      <w:r>
        <w:rPr>
          <w:lang w:val="sr-RS"/>
        </w:rPr>
        <w:t xml:space="preserve">Одлука Општинског већа је коначн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На основу одлуке председник општине закључује уговор са одабраним корисницима којим се уређују међусобна права, обавезе и одговорности корисника додељених средстава  и општине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Критеријуми за оцењивање пријаве су: 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sr-RS"/>
        </w:rPr>
        <w:t>редован рад секција (по броју секција) .................................................</w:t>
      </w:r>
      <w:r>
        <w:rPr/>
        <w:t>.5</w:t>
      </w:r>
      <w:r>
        <w:rPr>
          <w:lang w:val="sr-RS"/>
        </w:rPr>
        <w:t>-1</w:t>
      </w:r>
      <w:r>
        <w:rPr/>
        <w:t>0 бодова</w:t>
      </w:r>
    </w:p>
    <w:p>
      <w:pPr>
        <w:pStyle w:val="Normal"/>
        <w:jc w:val="both"/>
        <w:rPr>
          <w:lang w:val="sr-RS"/>
        </w:rPr>
      </w:pPr>
      <w:r>
        <w:rPr/>
        <w:tab/>
        <w:t>-</w:t>
      </w:r>
      <w:r>
        <w:rPr>
          <w:lang w:val="sr-RS"/>
        </w:rPr>
        <w:t>учешће на општинским смотрама.............................................................. 5 бодова;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-учешће на регионалним смотрама..............................................................10 бод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учешће на републичким смотрама............................................................15 бодова;</w:t>
      </w:r>
    </w:p>
    <w:p>
      <w:pPr>
        <w:pStyle w:val="Normal"/>
        <w:jc w:val="both"/>
        <w:rPr/>
      </w:pPr>
      <w:r>
        <w:rPr>
          <w:lang w:val="sr-RS"/>
        </w:rPr>
        <w:tab/>
        <w:t>-учешће на међународним смотрама (само уколико постоји званични позив за учешће упућен преко Општине Мало Црниће или Центра за културу Мало Црниће)......................................................................................................................20 бод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својене награде на општинским и републичким такмичењима......10+10 бод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рганизација фестивала (уколико је КУД носилац)...................................5 бод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учешће у јавним културним манифестацијама..........................................5 бодова;</w:t>
      </w:r>
    </w:p>
    <w:p>
      <w:pPr>
        <w:pStyle w:val="Normal"/>
        <w:jc w:val="both"/>
        <w:rPr/>
      </w:pPr>
      <w:r>
        <w:rPr>
          <w:lang w:val="sr-RS"/>
        </w:rPr>
        <w:tab/>
        <w:t>-стимулација------------------------------------------------------------------------- 10 бо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имулација културно-уметничких друштава распоређиваће се на следећи начин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уколико се радом и презентацијом Општине издвојило изнад осталих корисника (ангажовање и учешће у културним и туристичким манифестацијама у Општини или је било укључено у културну размену у земљи и иностранству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ни број бодова који пријава може да оствари је 1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КУЛТУРНО УМЕТНИЧКА ДРУШТВА МОГУ ДА КОНКУРИШУ ИСКЉУЧИВО ЗА ФИНАНСИРАЊЕ/СУФИНАНСИРАЊЕ ТРОШКОВА КОЈИ СЕ ОДНОСЕ НА:</w:t>
      </w:r>
    </w:p>
    <w:p>
      <w:pPr>
        <w:pStyle w:val="Normal"/>
        <w:jc w:val="both"/>
        <w:rPr/>
      </w:pPr>
      <w:r>
        <w:rPr>
          <w:b/>
          <w:lang w:val="sr-RS"/>
        </w:rPr>
        <w:tab/>
        <w:t>-УЧЕШЋЕ НА МАНИФЕСТАЦИЈАМА У ЗЕМЉИ И ИНОСТРАНСТВУ-ПРЕВОЗ АУТОБУСОМ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-НАБАВКУ ДЕЛОВА ИЛИ КОМПЛЕТА НАРОДНЕ НОШЊЕ НЕОПХОДНИХ ЗА ДЕЛАТНОСТ КУЛТУРНО-УМЕТНИЧКИХ ДРУШТАВА КОЈА НЕГУЈУ ТРАДИЦИОНАЛНО НАРОДНО СТВАРАЛАШТВО 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-ТРОШКОВЕ ЗАХВАЛНИЦА И РЕКЛАМНОГ МАТЕРИЈА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Додела средстава се врши у целокупном износу или срaзмерно, у зависности од исказаних потреба, расположивих средстава и места на  ранг листи након оцењивања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</w:rPr>
        <w:t xml:space="preserve">Подносиоци захтева који нису оправдали </w:t>
      </w:r>
      <w:r>
        <w:rPr>
          <w:b/>
          <w:lang w:val="sr-RS"/>
        </w:rPr>
        <w:t xml:space="preserve">или вратили </w:t>
      </w:r>
      <w:r>
        <w:rPr>
          <w:b/>
        </w:rPr>
        <w:t xml:space="preserve">добијена средства </w:t>
      </w:r>
      <w:r>
        <w:rPr>
          <w:b/>
          <w:lang w:val="sr-RS"/>
        </w:rPr>
        <w:t xml:space="preserve">по претходно расписаним конкурсима, </w:t>
      </w:r>
      <w:r>
        <w:rPr>
          <w:b/>
        </w:rPr>
        <w:t xml:space="preserve">неће бити бодовани за расподелу по овом јавном конкурс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9. Одлука о избору</w:t>
      </w:r>
      <w:r>
        <w:rPr/>
        <w:t xml:space="preserve"> пројекта биће објављена на огласној табли Општинске управе и интернет страници Општине Мало Црниће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: 06-18/2024-3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 Малом Црнићу, 26. 04. 2024. Године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СКО ВЕЋЕ ОПШТИНЕ МАЛО ЦРНИЋ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</w:t>
      </w:r>
      <w:r>
        <w:rPr>
          <w:b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b/>
          <w:lang w:val="sr-RS"/>
        </w:rPr>
        <w:tab/>
        <w:tab/>
        <w:tab/>
        <w:t xml:space="preserve">                                                                                                            ПРЕДСЕДНИК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>Малиша Антонијевић,с.р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1:00Z</dcterms:created>
  <dc:creator>sneza</dc:creator>
  <dc:description/>
  <cp:keywords/>
  <dc:language>en-US</dc:language>
  <cp:lastModifiedBy>Sneza</cp:lastModifiedBy>
  <cp:lastPrinted>2024-04-29T09:45:00Z</cp:lastPrinted>
  <dcterms:modified xsi:type="dcterms:W3CDTF">2024-05-07T08:09:00Z</dcterms:modified>
  <cp:revision>258</cp:revision>
  <dc:subject/>
  <dc:title/>
</cp:coreProperties>
</file>