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ru-RU"/>
        </w:rPr>
        <w:t>Мало Црни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81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31</w:t>
      </w:r>
      <w:r>
        <w:rPr>
          <w:rFonts w:cs="Times New Roman" w:ascii="Times New Roman" w:hAnsi="Times New Roman"/>
          <w:sz w:val="24"/>
          <w:szCs w:val="24"/>
          <w:lang w:val="ru-RU"/>
        </w:rPr>
        <w:t>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АЛО ЦРНИЋЕ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Председник општине Мало Црниће </w:t>
      </w:r>
      <w:r>
        <w:rPr>
          <w:rFonts w:cs="Times New Roman" w:ascii="Times New Roman" w:hAnsi="Times New Roman"/>
          <w:sz w:val="24"/>
          <w:szCs w:val="24"/>
          <w:lang w:val="sr-Latn-RS"/>
        </w:rPr>
        <w:t>распис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Мало Црниће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Мало Црни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.00 до 15.00 часова, у просторијама Општинске управе Мало Црниће, Улица бајлонијева, бр.119, спрат, канцеларија ЛПА 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.opstinamalocrnice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 Комисију за израду Годишњег програма заштите, уређења и коришћења пољопривредног земљишта на територији општине Мало Црниће з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2024.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ска управа општине Мало Црниће, ул.Бајлонијева, бр.119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андра Добросављевић, телефон: 01228093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sandra@opstinamalocrnice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Мало Црнић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 на интернет страници оптине Мало Црниће: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www.opstinamalocrnice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вим Јавним позивом ставља се ван снаге предходни Јавни позив од 20.06.2023.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лиша Антоније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Boris</cp:lastModifiedBy>
  <cp:lastPrinted>2023-07-31T07:57:00Z</cp:lastPrinted>
  <dcterms:modified xsi:type="dcterms:W3CDTF">2023-07-31T05:57:00Z</dcterms:modified>
  <cp:revision>5</cp:revision>
  <dc:subject/>
  <dc:title/>
</cp:coreProperties>
</file>